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sz w:val="20"/>
          <w:szCs w:val="20"/>
        </w:rPr>
        <w:t>Муниципальное КАЗЕННОЕ учреждение культуры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</w:rPr>
        <w:t>«ИСТОРИКО-КРАЕВЕДЧЕСКИЙ МУЗЕЙ ГОР. ВОЛОСОВО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6.07.2021 года                                                                             г. Волос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ФИЦИАЛЬНОМ САЙТЕ МКУК «ИСТОРИКО-КРАЕВЕДЧЕСКИЙ МУЗЕЙ ГОР. ВОЛОСОВО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обеспечения открытости и доступности информации о Муниципальном казенном учреждении культуры «</w:t>
      </w:r>
      <w:bookmarkStart w:id="0" w:name="_Hlk80697577"/>
      <w:r>
        <w:rPr>
          <w:rFonts w:cs="Times New Roman" w:ascii="Times New Roman" w:hAnsi="Times New Roman"/>
        </w:rPr>
        <w:t>Историко-краеведческий музей гор. Волосово</w:t>
      </w:r>
      <w:bookmarkEnd w:id="0"/>
      <w:r>
        <w:rPr>
          <w:rFonts w:cs="Times New Roman" w:ascii="Times New Roman" w:hAnsi="Times New Roman"/>
        </w:rPr>
        <w:t xml:space="preserve">» в сети Интернет в соответствии с Федеральным законом от 27 июля 2006 года №149-ФЗ «Об информации, информационных технологиях и о защите информации»; Приказом Министерства культуры РФ от 20 февраля 2015 г. N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b/>
          <w:b/>
        </w:rPr>
      </w:pPr>
      <w:r>
        <w:rPr>
          <w:rFonts w:cs="Times New Roman" w:ascii="Times New Roman" w:hAnsi="Times New Roman"/>
          <w:bCs/>
        </w:rPr>
        <w:t>ПРИКАЗЫВА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«Об официальном сайте Муниципального казенного учреждения культуры «Историко-краеведческий музей гор. Волосово»». (Приложение 1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информационной открытости Муниципального казенного учреждения культуры «Историко-краеведческий музей гор. Волосово». (Приложение 2)</w:t>
      </w:r>
    </w:p>
    <w:p>
      <w:pPr>
        <w:pStyle w:val="Normal"/>
        <w:numPr>
          <w:ilvl w:val="0"/>
          <w:numId w:val="2"/>
        </w:numPr>
        <w:rPr/>
      </w:pPr>
      <w:r>
        <w:rPr/>
        <w:t>Данные локальные нормативные акты ввести в действие с 06.07.2021 г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ить администратором сайта Фокину Е.Н., методиста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остав рабочей группы для осуществления информационной поддержки официального сайта (Приложение 3) 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тору сайта Фокиной Е.Н. привести сайт в соответствие с требованиями законодательства в срок до 06.08.2021 г.</w:t>
      </w:r>
    </w:p>
    <w:p>
      <w:pPr>
        <w:pStyle w:val="Normal"/>
        <w:numPr>
          <w:ilvl w:val="0"/>
          <w:numId w:val="2"/>
        </w:numPr>
        <w:rPr/>
      </w:pPr>
      <w:r>
        <w:rPr/>
        <w:t>Членам рабочей группы в срок до 19.07.2021 г. предоставить администратору информацию для размещения на официальном сайте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функционирование и обновление официального сайта в соответствии с утвержденными требованиями к структуре официального сайт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Контроль исполнения приказа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Директор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МКУК «Историко-краеведческ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музей гор. Волосово»                                                                     Руднева П.А.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 приказу от 06.07.2021 г. №__8_____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«Об официальном сайте МКУК «Историко-краеведческий музей гор. Волосово»</w:t>
      </w:r>
    </w:p>
    <w:p>
      <w:pPr>
        <w:pStyle w:val="Style1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 об официальном Интернет-сайте Муниципального казённого учреждения культуры «Историко-краеведческий музей гор.  Волосово»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ОБЩИЕ ПОЛОЖЕНИЯ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й Интернет-сайт (далее — сайт) Муниципального казенного учреждения культуры «Историко-краеведческий музей гор. Волосово» (далее – МКУК «Историко-краеведческий музей гор. Волосово») создается в сети «Интернет» для размещения информации о деятельности МКУК «Историко-краеведческий музей гор. Волосово». Официальный сайт в сети Интернет является электронным общедоступным информационным ресурсом, размещенным в сети Интернет. Электронный адрес сайта http://museum.volosovo-raion.ru/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Правовую основу Положения составляют Конституция Российской Федерации, Гражданский кодекс Российской Федерации, Федеральный закон от 9 октября 1992 г. N 3612-ФЗ "Основы законодательства Российской Федерации о культуре»; Федеральный закон от 27 декабря 1991 года N2124-1 «О средствах массовой информации»; Федеральный закон от 27 июля 2006 года №149-ФЗ «Об информации, информационных технологиях и о защите информации»; Приказ Министерства культуры РФ от 20 февраля 2015 г. N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; Приказ Минюста РФ от 07.10.2010 № 252 «О Порядке размещения в сети Интернет отчетов о деятельности и сообщений о продолжении деятельности некоммерческих организаций» (Зарегистрировано в Минюсте РФ 15.10.2010 № 18742); Федеральный закон от 29.12.2010 № 436 «О защите детей от информации, причиняющей вред их здоровью и развитию»; Федеральный закон от 28.07.2012 № 139-Ф3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»; а также другие нормативные правовые акты Российской Федерации и Ленинградской области, регулирующие вопросы обеспечения доступа к информации о деятельности организаций в сети Интернет, устав МКУК «Историко-краеведческий музей гор. Волосово» и другие локальные нормативные акты МКУК МКУК «Историко-краеведческий музей гор. Волосово»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оложение определяет цели, задачи, требования к сайту МКУК «Историко-краеведческий музей гор. Волосово», порядок организации работ по созданию и функционированию сайта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Под информацией, размещаемой МКУК «Историко-краеведческий музей гор. Волосово» на сайте (далее - информация), следует понимать - открытые общеизвестные достоверные сведения (сообщения, данные и т.д.), самостоятельно созданные, либо полученные МКУК «Историко-краеведческий музей гор. Волосово» в соответствии с законодательством Российской Федерации, доступ к которым не ограничен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Размещение информации, ответственность за её подготовку, обновление, объективность, а также контроль за достоверностью, актуальностью информации и соблюдением конфиденциальности осуществляется МКУК «Историко-краеведческий музей гор. Волосово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Используемые термины и определения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йт — информационный web-pecypc, имеющий четко опре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b-pecypc —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отчик сайта —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Информационные ресурсы сайта формируются как отражение различных аспектов деятельности МКУК «Историко-краеведческий музей гор. Волосово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Информация, представленная на официальном сайте, является открытой и общедоступной, если иное не определено специальными документами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 Права на все информационные материалы, размещенные на сайте, принадлежат МКУК «Историко-краеведческий музей гор. Волосово», кроме случаев, оговоренных в Соглашениях с авторами работ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Общая координация работ по развитию сайта возлагается на ответственного, назначенного приказом директора МКУК «Историко-краеведческий музей гор. Волосово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0. Финансирование создания и поддержки сайта осуществляется за счет финансовых средств МКУК «Историко-краеведческий музей гор. Волосово» либо за счет привлеченных средств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ЦЕЛИ, ЗАДАЧИ И ПРИНЦИПЫ ОРГАНИЗАЦИИ И ВЕДЕНИЯ САЙТА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создания сайта являются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1. обеспечение открытости деятельности МКУК «Историко-краеведческий музей гор. Волосово»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2. реализация прав граждан на доступ к открытой информации при соблюдении норм профессиональной этики творческой деятельности и норм информационной безопасност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. создание механизмов эффективного информационного взаимодействия с гражданами и гражданским обществом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4. реализация принципов единства культурного пространств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5. информирование общественности о программе развития МКУК «Историко-краеведческий музей гор. Волосово»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Основными задачами организации и ведения сайта МКУК «Историко-краеведческий музей гор. Волосово» являются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1. формирование целостного позитивного имиджа МКУК «Историко-краеведческий музей гор. Волосово»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2. совершенствование информированности населения о качестве предоставляемых услуг в МКУК «Историко-краеведческий музей гор. Волосово»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3. обеспечение населения Волосовского района, а также других пользователей сети Интернет информацией о деятельности и МКУК «Историко-краеведческий музей гор. Волосово», о других фактах и событиях, отражающих состояние культуры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5. обеспечение населения Волосовского района, а также других пользователей сети Интернет информацией о новостях в культурной жизни, анонсирование наиболее важных событий и мероприятий в МКУК «Историко-краеведческий музей гор. Волосово»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3. осуществление обмена творческим опытом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4. стимулирование творческой активности руководителей творческих коллективов и их участников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5. оперативное информационно-правовое обеспечение работников МКУК «Историко-краеведческий музей гор. Волосово»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6. популяризация культурных ценностей, культурных благ, объектов культурного наследия (памятников истории и культуры), развитие интереса к культурному досугу у населения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7. повышение престижа и социального статуса работника сферы культуры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8. информирование общественности о развитии и результатах уставной деятельности МКУК «Историко-краеведческий музей гор. Волосово», поступлении и расходовании материальных и финансовых средств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Основными принципами организации и ведения сайта МКУК «Историко-краеведческий музей гор. Волосово» являются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1. обеспечение достоверности, объективности и актуальности информац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2. обеспечение целесообразности, социальной и общественной значимост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3. соблюдение общепринятых норм этики, морал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4. обеспечение конфиденциальности информации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ТРЕБОВАНИЯ И КРИТЕРИИ САЙТА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и критерии сайта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Технологические и программные средства, которые используются для функционирования сайта, должны обеспечивать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1. доступ пользователей для ознакомления с размещенной на нем информацией на основе свободного и общедоступного программного обеспечения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3. возможность копирования информации на резервный носитель, обеспечивающего возможность ее восстановления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4. Дизайн сайта должен соответствовать целям, задачам, структуре и содержанию официального сайта, а также критериям: технологичности — технологическая организация сайта, обеспечивающая доступность и удобство пользования ресурсом в целом, информативности — наличие на сайте наиболее важных для пользователей информационных разделов, документов и материалов, коммуникативности — наличие сервисов сайта, обеспечивающих возможность обратной связи пользователей с администрацией МКУК «Историко-краеведческий музей гор. Волосово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Критерии технологичности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1. доступность сайта при использовании пользователями различных браузеров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2. наличие карты сайта или сервиса «Поиск по сайту»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3. глубина страницы (её уровень относительно главной страницы сайта, оптимальный уровень вложения информации — два-три перехода с главной страницы сайта)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4. регулярная обновляемость материалов сайт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5. возможность скачивания документов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6. скорость загрузки страниц сайт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7. оптимальный необходимый объем информационного ресурса для размещения материалов, затребованных для всех категорий посетителей сайт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8. дизайн сайта должен быть удобен для навигац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9. доступность информации сайт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10. стилистическая выдержанность (единообразие) дизайна и навигации первой и последующих страниц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11. читаемость примененных шрифтов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12. разнообразие информации, адресованной различным категориям пользователей, в т.ч. версия для слабовидящих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13. использование передовых Интернет-технологий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ИНФОРМАЦИОННАЯ СТРУКТУРА САЙТА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 Информационный ресурс сайта формируется из общественно-значимой информации для всех участников культурного пространства и всех заинтересованных лиц, в соответствии с уставной деятельностью МКУК «Историко-краеведческий музей гор. Волосово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 Информационный ресурс сайта является открытым и общедоступным. Информация сайта излагается общеупотребительными словами, понятными широкой аудитории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 Сайт является структурным компонентом единого информационного культурного пространства г. Волосово и Волосовского района, связанным гиперссылками с другими информационными ресурсами культурного пространства региона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 Информация, размещаемая на сайте, не должна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 нарушать авторское право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 содержать ненормативную лексику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3 унижать честь, достоинство и деловую репутацию физических и юридических лиц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4 содержать государственную, коммерческую или иную, специально охраняемую тайну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5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6 содержать материалы, запрещенные к опубликованию законодательством Российской Федерац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 Информационная структура сайта определяется в соответствии с задачами реализации государственной политики в сфере культуры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 МКУК «Историко-краеведческий музей гор. Волосово» размещает на официальном сайте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1. информацию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дате создания МКУК «Историко-краеведческий музей гор. Волосово», об учредителе МКУК «Историко-краеведческий музей гор. Волосово», о месте нахождения МКУК «Историко-краеведческий музей г. Волосово» и его филиалов (при наличии), режиме, графике работы, контактных телефонах и об адресах электронной почты; о структуре и об органах управления МКУК «Историко-краеведческий музей гор. Волосово», фамилии, имена, отчества и должности руководителей структурных подразделений; о руководителе МКУК «Историко-краеведческий музей гор. Волосово», в том числе: фамилия, имя, отчество руководителя, контактные телефоны; адрес электронной почты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2. копии: устава; бюджетной сметы МКУК «Историко-краеведческий музей гор. Волосово»; локальных нормативных актов, правил внутреннего трудового распорядка и коллективного договор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3. документ о порядке оказания платных услуг, в том числе образец договора об оказании платных услуг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4. отчеты о своей деятельности; сведения о проведенных в отношении учреждения контрольных мероприятиях и их результатах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5. регламент (порядок) взаимодействия с потребителями, утвержденный руководителем учреждения, включающий: легкодоступные средства и формы для эффективного общения работников учреждения с посетителями; порядок работы с обращениями и жалобами граждан; обзоры мнений граждан- потребителей услуг, общественных органов и профессиональных экспертов о качестве работы руководителе МКУК «Историко-краеведческий музей гор. Волосово»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6.6. иную информацию, которая размещается, опубликовывается по решению руководителя МКУК «Историко-краеведческий музей гор. Волосово» и (или) размещение, опубликование которой являются обязательными в соответствии с законодательством Российской Федерации (информация о наиболее значимых мероприятиях; график работы; правила посещения руководителей МКУК «Историко-краеведческий музей гор. Волосово»; 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 Информационное наполнение сайта осуществляется в порядке, определяемом приказом директора МКУК «Историко-краеведческий музей гор. Волосово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РЯДОК РАЗМЕЩЕНИЯ И ОБНОВЛЕНИЯ ИНФОРМАЦИИ НА САЙТЕ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МКУК «Историко-краеведческий музей гор. Волосово» обеспечивает координацию работ по информационному наполнению и обновлению сайта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МКУК «Историко-краеведческий музей гор. Волосово» самостоятельно или по договору с третьей стороной обеспечивает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1. постоянную поддержку сайта в работоспособном состоян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2. взаимодействие с внешними информационно-телекоммуникационными сетями, сетью Интернет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3. проведение организационно-технических мероприятий по защите информации на сайте от несанкционированного доступ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4. инсталляцию программного обеспечения, необходимого для функционирования сайта в случае аварийной ситуац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5. ведение архива программного обеспечения, необходимого для восстановления и инсталляции сайт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6. резервное копирование данных и настроек сайт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7. проведение регламентных работ на сервере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8. разграничение доступа персонала и пользователей к ресурсам сайта и правам на изменение информац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9. размещение материалов на сайте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10.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Информация на сайте МКУК «Историко-краеведческий музей гор. Волосово» размещается на русском языке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 Размещение и обновление информации на сайте МКУК «Историко-краеведческий музей гор. Волосово» осуществляется в соответствии с порядком размещения на официальном сайте в сети Интернет и обновления информации о МКУК «Историко-краеведческий музей гор. Волосово», в том числе ее содержание и форма ее предоставления, установленным Правительством Российской Федерации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Содержание сайта формируется на основе информации, предоставляемой участниками трудового и творческого процессов МКУК «Историко-краеведческий музей гор. Волосово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 При размещении информации на сайте и ее обновлении обеспечивается соблюдение требований законодательства Российской Федерации о персональных данных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1. Размещение фото- видеоматериалов с участием физических лиц на страницах сайта происходит с их письменного согласия согласно гражданскому кодексу РФ статьи 152.1. Охрана изображения гражданина,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 После смерти гражданина его изображение может использоваться только с согласия детей и пережившего супруга, а при их отсутствии — с согласия родителей. Такое согласие не требуется в случаях, когда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пользование изображения осуществляется в государственных, общественных или иных публичных интересах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, за исключением случаев, когда такое изображение является основным объектом использования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ин позировал за плату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2. обеспечение надлежащей защиты информации о Пользователе, в т.ч. его персональных данных от несанкционированного доступа и разглашения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7. Список лиц, обеспечивающих эксплуатацию официального сайта, перечень и объем обязательной предоставляемой информации и возникающих, в связи с этим зон ответственности, утверждается приказом директора МКУК «Историко-краеведческий музей гор. Волосово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8. Обновление информации на сайте осуществляется в соответствии с регламентами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9. При изменении Устава МКУК «Историко-краеведческий музей гор. Волосово», локальных нормативных актов и распорядительных документов, обновление соответствующих разделов сайта производится не позднее 10 дней после утверждения указанных документов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АВА РАЗРАБОТЧИКОВ (ОТВЕТСТВЕННОГО ОБЕСПЕЧЕНИЕ ФУНКЦИОНИРОВАНИЯ САЙТА)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Разработчики сайта имеют право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 вносить предложения администрации МКУК ««Историко-краеведческий музей гор. Волосово»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 запрашивать информацию, необходимую для размещения на сайте, у администрации МКУК ««Историко-краеведческий музей гор. Волосово» и ответственных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БЯЗАННОСТИ ОТВЕТСТВЕННОГО ЗА РАЗМЕЩЕНИЕ И ОБНОВЛЕНИЕ ИНФОРМАЦИИ НА САЙТЕ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тветственность за размещение и обновление информации на сайте возлагается на работников МКУК «Историко-краеведческий музей гор. Волосово» приказом директора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Лицам, назначенным директором в соответствии пунктом 5.7. настоящего Положения, вменяются следующие обязанности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1. ведение архива информационных материалов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2. разграничение прав доступа к ресурсам сайта и прав на изменение информац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3. сбор, обработка и размещение на сайте информации в соответствии требованиям настоящего Положения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ТВЕТСТВЕННОСТЬ ЗА РАЗМЕЩЕНИЕ И ОБНОВЛЕНИЕ ИНФОРМАЦИИ НА САЙТЕ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Порядок привлечения к ответственности сотрудников, обеспечивающих размещение и обновление информации на официальном сайте, устанавливается действующим законодательством РФ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Сотрудники несут ответственность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1. за отсутствие на сайте информации, предусмотренной п. 4.6. настоящего Положения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2. за размещение на сайте информации, противоречащей пунктам 4.4. настоящего Положения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3. за размещение на сайте информации, не соответствующей действительности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Ответственность за содержание информации, представленной на сайте, несет директор МКУК «Историко-краеведческий музей гор. Волосово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ЗАКЛЮЧИТЕЛЬНЫЕ ПОЛОЖЕНИЯ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1. Настоящее Положение вступает в силу с момента его утверждения, действует до момента его переутверждения в новой редакции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 приказу от 06.07.2021 г. №__8_____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«Об официальном сайте МКУК «Историко-краеведческий музей гор. Волосово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 об информационной открытости Муниципального казённого учреждения культуры «Историко-краеведческий музей гор. Волосово»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Муниципальное бюджетное учреждение культуры «Историко-краеведческий музей гор. Волосово» (далее - МКУК «Историко-краеведческий музей гор. Волосово») 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Настоящее положение разработано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Настоящее Положение определяет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раскрываемой МКУК «Историко-краеведческий музей гор. Волосово» информац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особы и сроки обеспечения открытости и доступности информац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тость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ЕРЕЧЕНЬ ИНФОРМАЦИИ, СПОСОБЫ И СРОКИ ОРБЕСПЕЧЕНИЯ ЕЕ ОТКРУТОСТИ И ДОСТУПНОСТИ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МКУК «Историко-краеведческий музей гор. Волосово» обеспечивает открытость и доступность информации путем ее размещения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информационных стендах; - на официальном сайте МКУК «Историко-краеведческий музей гор. Волосово» http://museum.volosovo-raion.ru/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средствах массовой информации (в т. ч. электронных)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социальных сетях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еречень обязательных к раскрытию сведений о деятельности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та создания МКУК «Историко-краеведческий музей гор. Волосово»; - полное и сокращенное наименование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я об учредителе, месте нахождения МКУК «Историко-краеведческий музей гор. Волосово», режиме, графике работы, контактных телефонах и адресах электронной почты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я о структуре МКУК «Историко-краеведческий музей гор. Волосово»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я о руководителе «Историко-краеведческий музей гор. Волосово»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я о персональном составе работников с указанием уровня образования, квалификации и опыта работы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я о размещении заказов на поставки товаров, выполнение работ, оказание услуг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Федеральному закону от 18.07.2011 № 223-ФЗ "О закупках товаров, работ, услуг отдельными видами юридических лиц" (вправе разместить)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Обязательны к открытости и доступности копии следующих документов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в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н финансово-хозяйственной деятельности/бюджетная смета, утвержденные в установленном законодательством порядке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окальные нормативные акты, в т. ч. Правила внутреннего распорядка, Коллективный договор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ументы о порядке оказания платных услуг, в т. ч. образец договора об оказании платных услуг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писания органов, осуществляющих государственный контроль (надзор), отчеты об исполнении таких предписаний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четы о своей деятельности; сведения о проведенных в отношении учреждения контрольных мероприятиях и их результатах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ламент (порядок) взаимодействия с потребителями, утвержденный руководителем учреждения, включающий: легкодоступные средства и формы для эффективного общения работников учреждения с посетителями; порядок работы с обращениями и жалобами граждан; обзоры мнений граждан- потребителей услуг, общественных органов и профессиональных экспертов о качестве работы МКУК «Историко-краеведческий музей гор. Волосово»; результаты независимой оценки на основании определенных критериев эффективности работы, утвержденных уполномоченным федеральным органом исполнительной власт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ая информация, которую обязаны раскрывать в соответствии с законодательством Российской Федерации (информация о наиболее значимых мероприятиях; информация о клубных формированиях; график работы; правила посещения МКУК «Историко-краеведческий музей гор. Волосово»; правила приема в самодеятельные творческие коллективы и спортивные секции; правила приема и участия в творческих коллективах, действующих на платной основе; новости и т.п.)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МКУК «Историко-краеведческий музей гор. Волосово» обеспечивает открытость и доступность документов, определенных п. 2.3, путем предоставления через официальный сайт МКУК «Историко-краеведческий музей гор. Волосово» http://museum.volosovo-raion.ru/ электронных копий следующих документов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шение учредителя о создании учреждения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редительные документы учреждения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идетельство о государственной регистрации учреждения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шения учредителя о назначении руководителя учреждения; - муниципальное задания на оказание услуг (выполнение работ)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н финансово-хозяйственной деятельности/бюджетная смета учреждения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МКУК «Историко-краеведческий музей гор. Волосово» также предоставляет в электронном структурированном виде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щую информацию об учрежден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ю о муниципальном задании на оказание муниципальных услуг (выполнение работ) и его исполнении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ю о плане финансово-хозяйственной деятельности/бюджетную смету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ю об операциях с целевыми средствами из бюджет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ю о результатах деятельности и об использовании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ущества;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 проведенных в отношении учреждения контрольных мероприятий и их результатах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Требования к информации, размещаемой на официальном сайте, ее структура, порядок размещения и сроки обновления определяются положением об информационном сайте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МКУК «Историко-краеведческий музей гор. Волосово» обеспечивает открытость следующих персональных данных: - о руководителе, его заместителях, в т. ч.: фамилия, имя, отчество (при наличии) руководителя, его заместителей; должность руководителя, его заместителей; - контактные телефоны; адрес электронной почты; - о персональном составе работников с указанием уровня образования, квалификации и опыта работы, в т. ч.: фамилия, имя, отчество (при наличии) работника; занимаемая должность (должности)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 иная информация о работниках, на размещение которой имеется их письменное согласие (в том числе – на размещение фотографий) (вправе разместить)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8. МКУК «Историко-краеведческий музей гор. Волосово» обязано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ТВЕТСТВЕННОСТЬ МКУК «ИСТОРИКЛ-КРАЕВЕДЧЕСКИЙ МУЗЕЙ ГОР. ВОЛОСОВО»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МКУК «Историко-краеведческий музей гор. Волосово» осуществляет раскрытие информации (в т. ч. персональных данных) в соответствии с требованиями законодательства РФ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МКУК «Историко-краеведческий музей гор. Волосово»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«О персональных данных», положением об обработке персональных данных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МКУК «Историко-краеведческий музей гор. Волосово»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3 к приказу от 06.07.2021 г. №__8_____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«Об официальном сайте МКУК «Историко-краеведческий музей гор. Волосово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</w:rPr>
        <w:t>Состав рабочей группы для осуществления информационной поддержки официального сай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а рабочей групп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нева П.А., директор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бщего характера, документы, регламентирующие деятельность МКУК «Историко-краеведческий музей города Волосово», публикации профессионального характе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аканс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Е. Н, администратор сайта, методи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е сопровождение сайта, консультирование членов рабочей группы по вопросам, связанным с форматом предоставления информации, обновление информационного материала, написание новостей, анонсов, редактирование материала и пр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- и видеоматериалы о проводим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.И., индивидуальный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Контракту 003/2021 от 11 января 2021 г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готовых текстов, документов, ссылок, фото и видео, оптимизация сайт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приказом от 06.07.2021 г.   №__8__ ознакомлен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41"/>
        <w:gridCol w:w="3733"/>
        <w:gridCol w:w="1247"/>
        <w:gridCol w:w="1534"/>
      </w:tblGrid>
      <w:tr>
        <w:trPr>
          <w:trHeight w:val="220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О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пись</w:t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кина Е. Н.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тодист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outlineLvl w:val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бедев А.И.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6:00Z</dcterms:created>
  <dc:creator>..</dc:creator>
  <dc:description/>
  <cp:keywords/>
  <dc:language>en-US</dc:language>
  <cp:lastModifiedBy>ist-kr.museyvolosovo@mail.ru</cp:lastModifiedBy>
  <cp:lastPrinted>2021-07-05T12:23:00Z</cp:lastPrinted>
  <dcterms:modified xsi:type="dcterms:W3CDTF">2021-11-13T07:49:00Z</dcterms:modified>
  <cp:revision>24</cp:revision>
  <dc:subject/>
  <dc:title>Муниципальное учреждение культуры</dc:title>
</cp:coreProperties>
</file>