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sz w:val="20"/>
          <w:szCs w:val="20"/>
        </w:rPr>
        <w:t>Муниципальное казЕнное учреждение культур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</w:rPr>
        <w:t>«Историко-краеведческого музея гор. волосово</w:t>
      </w:r>
      <w:r>
        <w:rPr>
          <w:caps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5 декабря 2019 года                                                                                            г. Волосов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Б УТВЕРЖДЕНИИ организационных форм документов, связанных с работой «Историко-краеведческого музея гор. волосово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вязи с необходимостью регулирования вопросов, связанных с организацией работы МКУК «</w:t>
      </w:r>
      <w:r>
        <w:rPr>
          <w:bCs/>
          <w:caps/>
        </w:rPr>
        <w:t>Историко-краеведческого музея гор. волосово</w:t>
      </w:r>
      <w:r>
        <w:rPr>
          <w:rFonts w:eastAsia="Calibri"/>
          <w:bCs/>
          <w:lang w:eastAsia="en-US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lang w:eastAsia="en-US"/>
        </w:rPr>
        <w:t>1. Утвердить Правила поведения посетителей в Муниципальном казенном учреждении культуры «Историко-краеведческий музей гор. Волосово» (Приложение 1)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Положение о порядке возмещения ущерба вследствие причинения вреда имуществу Муниципального казенного учреждения культуры «Историко-краеведческий музей гор. Волосово» (Приложение 2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и приеме на работу сотрудников, директор обязан ознакомить их с данными документами.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над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иректор МКУК «Историко-краеведчес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узей гор. Волосово»                                              П.А. Руднева.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С приказом ознакомле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1560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 приказу от 05.12.2019 г. №13 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«Об утверждении организационных форма документов, 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вязанных с работой МКУК «Историко-краеведческого музея гор. Волосово»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ind w:left="-851" w:right="-284" w:hanging="0"/>
        <w:jc w:val="center"/>
        <w:rPr>
          <w:rFonts w:eastAsia="Calibri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АВИЛА поведения посетителей в Муниципальном казенном учреждении культуры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«</w:t>
      </w:r>
      <w:r>
        <w:rPr>
          <w:b/>
          <w:bCs/>
        </w:rPr>
        <w:t>Историко-краеведческий музей гор. Волосово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Настоящие правила направлены на обеспечение безопасности и комфортного пребывания посетителей в Муниципальном казенном учреждении культуры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>» (далее –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).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. Посетители имеют ПРАВ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1. Запрашивать и получать справочную информацию по процессу организации экскурсий, занятий, мастер-классов, о прочих мероприятиях, проводимых в МКУК «Историко-краеведческий музей гор. Волосово»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Обращаться за оказанием первой медицинской помощи к сотрудникам МКУК «Историко-краеведческий музей гор. Волосово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Использование посетителями своих прав не должно наносить ущерб правам других посетителей, а также персоналу и законным интересам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.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3. Посетители ОБЯЗАНЫ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3.1. Бережно относиться к экспонатам, оборудованию и устройствам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, соблюдать чистоту, общественный порядок и требования настоящих Правил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2. Приводить детей на экскурсии и другие мероприятия музея в сопровождении законного представителя, доверенного лица или педагогов ДОУ и СОШ по предварительной договоренности с администрацией музея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3. Нести ответственность за поведение детей, их состояние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4. Оставлять верхнюю одежду в раздевалке (за ценные вещи, оставленные в раздевалке и карманах одежды, администрация ответственности не несет)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Сообщать сотрудникам музея о наличии в группе детей, имеющих право на льготное посеще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6. При возникновении чрезвычайной ситуации немедленно покинуть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 через ближайший выход, согласно плану эвакуации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7. Не оскорблять других посетителей и персонал явным негативным отношением, грубым или непристойным поведением, не использовать в общении ненормативную лексику.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етителям ЗАПРЕЩА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ходить в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 в нетрезвом состоянии, а также в состоянии наркотического или токсического опьянения, а также при наличии заболевания, опасного для окружающи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ходить в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>» с большими сумками (предметами), с велосипедами, колясками, санками и т.п., а также в одежде, которая может испачкать одежду других посетителей, экспонаты, мебель и оборудование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 Оставлять после себя мусор, одноразовые стаканы и прочие отходы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риносить в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 огнестрельное оружие, колющие, режущие и легко бьющиеся предметы, отравляющие, токсичные, ядовитые вещества и жидкости, бытовые газовые баллоны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Курить в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, приносить и распивать спиртные напитки;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Пользоваться открытым огнём, пиротехническими устройствами (фейерверками, бенгальским огнём, петардами и т.п.)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7. Самовольно заходить в служебные и производственные помещения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8. Осуществлять фото-, кино- и видеосъёмку без разрешения администраци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9. Менять комплектность, расстановку и местонахождение (размещение) экспонатов, мебели, оборудования в помещениях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0. Использовать площади и территории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>» без разрешения администрации для занятий коммерческой, рекламной и иной деятельностью, связанной с получением доход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1. Осуществлять любую агитационную деятельность, адресованную неограниченному кругу лиц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2. Использовать интеллектуальную и информационную собственность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>», без ссылки на источник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5. Ответственност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нарушение настоящих ПРАВИЛ, посетители несут ответственность в соответствии с действующим законодательством Российской Федерации: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. Посетители, не соблюдающие правила поведения, удаляются из учреждения, а в случаях совершения противоправных действий привлекаются к ответственности в соответствии с действующим законодательство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Нарушение настоящих Правил посетителем является для администрации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 xml:space="preserve">» основанием для рассмотрения вопроса об отказе нарушителю в предоставлении услуг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В случае причинения порчи имуществу составляется соответствующий акт, в котором указывается характер причиненного вреда, согласно Положению о возмещении ущерба МКУК «</w:t>
      </w:r>
      <w:r>
        <w:rPr>
          <w:bCs/>
        </w:rPr>
        <w:t>Историко-краеведческий музей гор. Волосово</w:t>
      </w:r>
      <w:r>
        <w:rPr>
          <w:rFonts w:eastAsia="Calibri"/>
          <w:lang w:eastAsia="en-US"/>
        </w:rPr>
        <w:t>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Cs/>
        </w:rPr>
        <w:t xml:space="preserve">Приложение 2 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 приказу от 05.12.2019 г. №13 </w:t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«Об утверждении организационных форма документов, связанных с работой МКУК «Историко-краеведческого музея гор. Волосово». 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озмещения ущерба вследствие причинения вреда имуществ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казен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ко-краеведческий музей гор. Волос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1. Настоящее Положение о порядке возмещения ущерба вследствие причинения вреда имуществу Муниципального казенного учреждения культуры «</w:t>
      </w:r>
      <w:r>
        <w:rPr>
          <w:bCs/>
        </w:rPr>
        <w:t>Историко-краеведческий музей гор. Волосово</w:t>
      </w:r>
      <w:r>
        <w:rPr/>
        <w:t>» (далее - Положение) разработано в соответствии с Гражданским кодексом Российской Федерации, Налоговым кодексом Российской Федерации, Постановлением Правительства РФ от 26.07.2010 № 538 «О порядке отнесения имущества автономного или бюджетного учреждения к категории особо ценного движимого имущества», Уставом МКУК «</w:t>
      </w:r>
      <w:r>
        <w:rPr>
          <w:bCs/>
        </w:rPr>
        <w:t>Историко-краеведческий музей гор. Волосово</w:t>
      </w:r>
      <w:r>
        <w:rPr/>
        <w:t xml:space="preserve">». </w:t>
      </w:r>
    </w:p>
    <w:p>
      <w:pPr>
        <w:pStyle w:val="Normal"/>
        <w:ind w:left="-567" w:firstLine="567"/>
        <w:jc w:val="both"/>
        <w:rPr/>
      </w:pPr>
      <w:r>
        <w:rPr/>
        <w:t>1.2. Настоящее Положение вводится в целях упорядочения деятельности МКУК «</w:t>
      </w:r>
      <w:r>
        <w:rPr>
          <w:bCs/>
        </w:rPr>
        <w:t>Историко-краеведческий музей гор. Волосово</w:t>
      </w:r>
      <w:r>
        <w:rPr/>
        <w:t>», в части возмещения ущерба вследствие причинения вреда имуществу МКУК «</w:t>
      </w:r>
      <w:r>
        <w:rPr>
          <w:bCs/>
        </w:rPr>
        <w:t>Историко-краеведческий музей гор. Волосово</w:t>
      </w:r>
      <w:r>
        <w:rPr/>
        <w:t>», эффективного использования имущества, обеспечения сохранности и недопущения ухудшения технического состояния имущества (данное требование не распространяется на ухудшения, связанные с нормативным износом данного имущества в процессе эксплуатации).</w:t>
      </w:r>
    </w:p>
    <w:p>
      <w:pPr>
        <w:pStyle w:val="Normal"/>
        <w:ind w:left="-567" w:firstLine="567"/>
        <w:jc w:val="both"/>
        <w:rPr/>
      </w:pPr>
      <w:r>
        <w:rPr/>
        <w:t>1.3. Настоящее Положение устанавливает:</w:t>
      </w:r>
    </w:p>
    <w:p>
      <w:pPr>
        <w:pStyle w:val="Normal"/>
        <w:ind w:left="-567" w:firstLine="567"/>
        <w:jc w:val="both"/>
        <w:rPr/>
      </w:pPr>
      <w:r>
        <w:rPr/>
        <w:t>- основания ответственности за причинение вреда имуществу;</w:t>
      </w:r>
    </w:p>
    <w:p>
      <w:pPr>
        <w:pStyle w:val="Normal"/>
        <w:ind w:left="-567" w:firstLine="567"/>
        <w:jc w:val="both"/>
        <w:rPr/>
      </w:pPr>
      <w:r>
        <w:rPr/>
        <w:t>- требования к оформлению факта причинения вреда имуществу;</w:t>
      </w:r>
    </w:p>
    <w:p>
      <w:pPr>
        <w:pStyle w:val="Normal"/>
        <w:ind w:left="-567" w:firstLine="567"/>
        <w:jc w:val="both"/>
        <w:rPr/>
      </w:pPr>
      <w:r>
        <w:rPr/>
        <w:t>- порядок возмещения ущерба.</w:t>
      </w:r>
    </w:p>
    <w:p>
      <w:pPr>
        <w:pStyle w:val="Normal"/>
        <w:ind w:left="-567" w:firstLine="567"/>
        <w:jc w:val="both"/>
        <w:rPr/>
      </w:pPr>
      <w:r>
        <w:rPr/>
        <w:t>1.4. Для целей настоящего Положения используются следующие основные понятия:</w:t>
      </w:r>
    </w:p>
    <w:p>
      <w:pPr>
        <w:pStyle w:val="Normal"/>
        <w:ind w:left="-567" w:firstLine="567"/>
        <w:jc w:val="both"/>
        <w:rPr/>
      </w:pPr>
      <w:r>
        <w:rPr/>
        <w:t>Учреждение – муниципальное казенное учреждение культуры «</w:t>
      </w:r>
      <w:r>
        <w:rPr>
          <w:bCs/>
        </w:rPr>
        <w:t>Историко-краеведческий музей гор. Волосово</w:t>
      </w:r>
      <w:r>
        <w:rPr/>
        <w:t>».</w:t>
      </w:r>
    </w:p>
    <w:p>
      <w:pPr>
        <w:pStyle w:val="Normal"/>
        <w:ind w:left="-567" w:firstLine="567"/>
        <w:jc w:val="both"/>
        <w:rPr/>
      </w:pPr>
      <w:r>
        <w:rPr/>
        <w:t xml:space="preserve">Заказчик – лицо (физическое или юридическое), заинтересованное в оказании Учреждением услуг. </w:t>
      </w:r>
    </w:p>
    <w:p>
      <w:pPr>
        <w:pStyle w:val="Normal"/>
        <w:ind w:left="-567" w:firstLine="567"/>
        <w:jc w:val="both"/>
        <w:rPr/>
      </w:pPr>
      <w:r>
        <w:rPr/>
        <w:t>Потребитель – лицо (физическое или юридическое), которому Учреждение оказывает услуги.</w:t>
      </w:r>
    </w:p>
    <w:p>
      <w:pPr>
        <w:pStyle w:val="Normal"/>
        <w:ind w:left="-567" w:firstLine="567"/>
        <w:jc w:val="both"/>
        <w:rPr/>
      </w:pPr>
      <w:r>
        <w:rPr/>
        <w:t>Имущество – недвижимое имущество и особо ценное движимое имущество, закрепленное за Учреждением на праве оперативного управления или приобретенное Учреждением за счет средств, выделенных ему на приобретение этого имущества; остальное имущество, в том числе недвижимое имущество.</w:t>
      </w:r>
    </w:p>
    <w:p>
      <w:pPr>
        <w:pStyle w:val="Normal"/>
        <w:ind w:left="-567" w:firstLine="567"/>
        <w:jc w:val="both"/>
        <w:rPr/>
      </w:pPr>
      <w:r>
        <w:rPr/>
        <w:t>Ущерб (реальный ущерб) – утрата имущества или повреждение имущества вследствие причинения ему вреда Заказчиком/Потребителем или неисполнения Заказчиком/Потребителем условий договора возмездного (или безвозмездного) оказания услуг, а также расходы, которые Учреждение произвело или должно будет произвести на восстановление имуществ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2. ОСНОВАНИЯ ОТВЕТСТВЕННОСТИ ЗА ПРИЧИНЕНИЕ ВРЕДА ИМУЩЕСТВУ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2.1. Заказчик возмещает вред, причиненный имуществу Учреждения независимо от того, является ли этот вред результатом причинения умышленных действий или результатом неосторожности Заказчика</w:t>
      </w:r>
      <w:r>
        <w:rPr>
          <w:b/>
        </w:rPr>
        <w:t xml:space="preserve">, </w:t>
      </w:r>
      <w:r>
        <w:rPr/>
        <w:t xml:space="preserve">Потребителя и представителей, приглашенных участников и посетителей в период проведения мероприятия/экскурсии (далее – мероприятие).  </w:t>
      </w:r>
    </w:p>
    <w:p>
      <w:pPr>
        <w:pStyle w:val="Normal"/>
        <w:ind w:left="-567" w:firstLine="567"/>
        <w:jc w:val="both"/>
        <w:rPr/>
      </w:pPr>
      <w:r>
        <w:rPr/>
        <w:t>2.2. Вред, причиненный имуществу Учреждения, подлежит возмещению в полном объеме.</w:t>
      </w:r>
    </w:p>
    <w:p>
      <w:pPr>
        <w:pStyle w:val="Normal"/>
        <w:ind w:left="-567" w:firstLine="567"/>
        <w:jc w:val="both"/>
        <w:rPr/>
      </w:pPr>
      <w:r>
        <w:rPr/>
        <w:t>2.3. Размер вреда, причиненного Заказчиком/Потребителем имуществу Учреждения, выражается в реальном ущерб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3. ОФОРМЛЕНИЕ ФАКТА ПРИЧИНЕНИЯ ВРЕДА ИМУЩЕСТВУ</w:t>
      </w:r>
    </w:p>
    <w:p>
      <w:pPr>
        <w:pStyle w:val="Normal"/>
        <w:ind w:left="-567" w:firstLine="567"/>
        <w:jc w:val="both"/>
        <w:rPr/>
      </w:pPr>
      <w:r>
        <w:rPr/>
        <w:t> </w:t>
      </w:r>
    </w:p>
    <w:p>
      <w:pPr>
        <w:pStyle w:val="Normal"/>
        <w:ind w:left="-567" w:firstLine="567"/>
        <w:jc w:val="both"/>
        <w:rPr/>
      </w:pPr>
      <w:r>
        <w:rPr/>
        <w:t xml:space="preserve">3.1. В случае выявления факта причинения вреда имуществу Учреждения во время проведения мероприятия, сотрудник Учреждения, ответственный за сохранность данного имущества в соответствии с утвержденным рабочим планом, обязан: </w:t>
      </w:r>
    </w:p>
    <w:p>
      <w:pPr>
        <w:pStyle w:val="Normal"/>
        <w:ind w:left="-567" w:firstLine="567"/>
        <w:jc w:val="both"/>
        <w:rPr/>
      </w:pPr>
      <w:r>
        <w:rPr/>
        <w:t>3.1.1. незамедлительно известить руководство Учреждения о факте выявленного вреда в письменной форме (докладная записка);</w:t>
      </w:r>
    </w:p>
    <w:p>
      <w:pPr>
        <w:pStyle w:val="Normal"/>
        <w:ind w:left="-567" w:firstLine="567"/>
        <w:jc w:val="both"/>
        <w:rPr/>
      </w:pPr>
      <w:r>
        <w:rPr/>
        <w:t>3.1.2. в присутствии руководства Учреждения предоставить Заказчику для осмотра поврежденное имущество с целью фиксации данного нарушения;</w:t>
      </w:r>
    </w:p>
    <w:p>
      <w:pPr>
        <w:pStyle w:val="Normal"/>
        <w:ind w:left="-567" w:firstLine="567"/>
        <w:jc w:val="both"/>
        <w:rPr/>
      </w:pPr>
      <w:r>
        <w:rPr/>
        <w:t>3.1.3. составить акт порчи имущества с подробным описанием причиненного вреда. Акт подписывается представителями Учреждения и Заказчика. В случае, если Заказчик отказывается подписать акт порчи имущества, сотрудник Учреждения в присутствии свидетелей обязан составить документ, фиксирующий факт отказа от подписания акта порчи имущества;</w:t>
      </w:r>
    </w:p>
    <w:p>
      <w:pPr>
        <w:pStyle w:val="Normal"/>
        <w:ind w:left="-567" w:firstLine="567"/>
        <w:jc w:val="both"/>
        <w:rPr/>
      </w:pPr>
      <w:r>
        <w:rPr/>
        <w:t xml:space="preserve">3.1.4. предоставить составленные документы на рассмотрение директору Учреждения; </w:t>
      </w:r>
    </w:p>
    <w:p>
      <w:pPr>
        <w:pStyle w:val="Normal"/>
        <w:ind w:left="-567" w:firstLine="567"/>
        <w:jc w:val="both"/>
        <w:rPr/>
      </w:pPr>
      <w:r>
        <w:rPr/>
        <w:t xml:space="preserve">3.1.5. предоставить в бухгалтерию Учреждения вышеперечисленные документы с резолюцией директора Учреждения для расчета суммы нанесенного ущерба и оформления отчета об его оценке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4. ПОРЯДОК ВОЗМЕЩЕНИЯ УЩЕРБ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4.1. В случае причинения вреда имуществу Учреждения Заказчик обязан возместить ущерб Учреждению в размере балансовой стоимости имущества. В случае невозможности опреде</w:t>
        <w:softHyphen/>
        <w:t>ления балансовой стоимости имущества, размер ущерба определяется исходя из рыночной цены на основа</w:t>
        <w:softHyphen/>
        <w:t>нии проведенного мониторинга цен. В ином случае Учреждение проводит экспертизу (оценку) стоимости восстановительного ремонта, либо составляет смету расходов на восстановление испорченного имущества самостоятельно с учетом рыночных цен. Расходы на проведение экспертизы (оценки), в случае ее проведения за счет Учреждения, ложатся на Заказчика.</w:t>
      </w:r>
    </w:p>
    <w:p>
      <w:pPr>
        <w:pStyle w:val="Normal"/>
        <w:ind w:left="-567" w:firstLine="567"/>
        <w:jc w:val="both"/>
        <w:rPr/>
      </w:pPr>
      <w:r>
        <w:rPr/>
        <w:t>4.2. Заказчик может возместить ущерб в натуре (предоставить вещь того же рода и качества, исправить поврежденное имущество и т.п.).</w:t>
      </w:r>
    </w:p>
    <w:p>
      <w:pPr>
        <w:pStyle w:val="Normal"/>
        <w:ind w:left="-567" w:firstLine="567"/>
        <w:jc w:val="both"/>
        <w:rPr/>
      </w:pPr>
      <w:r>
        <w:rPr/>
        <w:t>4.3. Возмещение нанесенного ущерба производится на основании отчета об оценке причиненного вреда за подписью директора Учреждения. Заказчик производит оплату на расчетный счет Учреждения или в кассу Учреждения в соответствии с законодательством РФ. Возмещение нанесенного ущерба НДС не облагается.</w:t>
      </w:r>
    </w:p>
    <w:p>
      <w:pPr>
        <w:pStyle w:val="Normal"/>
        <w:ind w:left="-567" w:firstLine="567"/>
        <w:jc w:val="both"/>
        <w:rPr/>
      </w:pPr>
      <w:r>
        <w:rPr/>
        <w:t>4.4. В случае если стороны (Учреждение и Заказчик) не согласуют величину (стоимость) возмещения ущерба, любая из сторон вправе отстаивать свои </w:t>
      </w:r>
      <w:r>
        <w:rPr>
          <w:bCs/>
        </w:rPr>
        <w:t>интересы в судебном порядке</w:t>
      </w:r>
      <w:r>
        <w:rPr/>
        <w:t xml:space="preserve">. </w:t>
      </w:r>
    </w:p>
    <w:p>
      <w:pPr>
        <w:pStyle w:val="Normal"/>
        <w:ind w:left="-567" w:firstLine="567"/>
        <w:jc w:val="both"/>
        <w:rPr/>
      </w:pPr>
      <w:r>
        <w:rPr/>
        <w:t>4.5. Средства, полученные Учреждением в качестве возмещения расходов за нанесенный ущерб, целенаправленно расходуются на укрепление материально-технической базы Учреждения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3:00Z</dcterms:created>
  <dc:creator>..</dc:creator>
  <dc:description/>
  <cp:keywords/>
  <dc:language>en-US</dc:language>
  <cp:lastModifiedBy>ist-kr.museyvolosovo@mail.ru</cp:lastModifiedBy>
  <cp:lastPrinted>2020-08-31T11:46:00Z</cp:lastPrinted>
  <dcterms:modified xsi:type="dcterms:W3CDTF">2021-11-13T07:53:00Z</dcterms:modified>
  <cp:revision>16</cp:revision>
  <dc:subject/>
  <dc:title>Муниципальное учреждение культуры</dc:title>
</cp:coreProperties>
</file>