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риказу № 9 по О/Д от 27.02.2017г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КУК «Историко-краеведческий музей гор. Волосово»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музея:                     И.О. Полевая.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щественном Сов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муниципальном казенном учреждении культуры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сторико-краеведческий музей гор. Волос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.1. Общественный Совет при муниципальном казенном учреждении культуры «Историко-краеведческий музей гор. Волосово» (далее – Общественный Совет музея) является совещательно-консультативным органом при историко-краеведческом музее гор. Волосово (далее – Музей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.2. Общественный Совет музея в своей деятельности руководствуется Конституцией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, Уставом Музея, а также  настоящим Положением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.3. Общественный Совет музея создается с целью обеспечения творческого взаимодействия граждан Российской Федерации с Музе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1.4. Общественный Совет музея формируется на основе добровольного участия его членов.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.5.  Решения Общественного Совета музея носят рекомендательный характе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1.6.  Информация о деятельности Общественного Совета музея может быть размещена в С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Общественного Совета муз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2.1. Общественный Совет музея создается с целью развития государственно-общественных форм управления в сфере культуры. А также с целью осуществления общественного контроля за  деятельностью Музе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2.2. Развитие более тесного взаимодействия Музея с общественными объединениями, организациями, учреждениями культуры и образования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2.3. Поддержка общественных и гражданских инициатив, имеющих общественно значимый характе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2.4. Повышение качества предоставляемых музейных услуг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2.5.  Решение наиболее важных вопросов входящих в компетенцию Музея по обеспечению безопасности, защите прав и свобод граждан Российской Федерации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2.6. Совершенствование форм управления деятельности Музе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2.7. Повышение информированности общественности по основным направлениям деятельности Музе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2.8.  Развитие материально-технической базы Музе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Общественного Совета муз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1.  Общественный Совет музея имеет право вносить предложения по совершенствованию деятельности Музея и стратегии развития Музея в рамках государственной политики развития музейного дела; рассматривать различные Программы и Проекты Музея, внося в них поправки и дополн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2.  Общественный Совет музея имеет право получать информацию, необходимую для своей работы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3.  Общественный Совет музея имеет право принимать участие в общественной деятельности Музея, оказывать помощь в привлечении граждан и общественных организаций в реализации Проектов и Программ Музе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4.  Общественный Совет музея имеет право рассматривать инициативные предложения в сферах музейной деятельности от граждан, общественных организаций, юридических лиц, органов государственной власт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3.5. Общественный Совет музея имеет право взаимодействовать со средствами массовой информации при освещении свое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Общественного Совета музе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4.1.  Персональный состав Общественного Совета музея формируется администрацией Музея. Список членов Общественного Совета музея утверждается приказом директора Музе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4.2.  В состав Общественного Совета музея включаются заинтересованные граждане Российской Федерации, представители общественных организаций, органов государственной власт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.3.  Количественный состав Общественного Совета музея  должен составлять не менее 5 человек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4.  В актив Общественного Совета музея  избираются председатель, заместитель председателя и секретар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5.  Любой член Общественного Совета музея  имеет право выйти из его состава на основании личного письменного заявле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.6.   При выходе любого члена Общественного Совета музея  администрация Музея в течение 30 календарных дней вводит новую кандидатуру в его состав.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.7.  Члены  Общественного Совета музея осуществляет свою деятельность на общественных началах.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8.  Общественный Совет музея вправе создавать рабочие или экспертные группы по различным вопросам в установленной сфере деятельност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.9. Организационно-технические вопросы деятельности Общественного Совета музея обеспечиваются Музеем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10. Общественный Совет музея не имеет своего расчетного счета, штампа, печат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4.11. Срок полномочий Общественного Совета музея составляет три года с момента его формир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Форма деятельности Общественного Совета муз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1.  Основной формой деятельности Общественного Совета музея  являются его заседания. Первое заседание проводится после утверждения настоящего Положения об Общественном Совете музея и списка его членов. Очередные заседания проводятся  по утвержденному плану работы Общественного совета музея, ноне реже одного раза в квартал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5.2.  На первом заседании проходят выборы председателя, заместителя председателя и секретаря (актив совета музея)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5.3.  Заседания проводятся по утвержденному на первом заседании Общественного Совета музея плану работы на текущий год.  В случае необходимости, по решению Председателя Общественного Совета музея, допускается внеочередное заседание или его перенос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4.  Заседание Общественного Совета музея  является правомочным, при присутствии пяти и более его членов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5.5.  Допускается присутствие на заседании Общественного Совета музея  иных приглашенных  лиц с правом совещательного голоса.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6.  В заседаниях Общественного Совета музея  могут принимать участие работники Музея  с правом совещательного голос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7.  Заседания Общественного Совета музея  проводятся в помещении Музея.                                      При необходимости могут проводиться выездные заседа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8. О месте и времени проведения очередного заседания члены Общественного Совета музея оповещаются активом за семь дней (одну неделю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9. Общественный Совет музея вправе создавать рабочие или экспертные группы по различным вопросам в установленной сфере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5.10. Все решения Общественного Совета музея принимаются открытым голосованием простым большинством голосов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11. В случае равенства голосов при голосовании, голос Председателя Общественного совета музея считается решающим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5.12. Члены Общественного Совета музея, не согласные с принятым на голосовании решением, имеют право письменного изложения своё мнение, с приложением его к протоколу заседания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5.13. Решения Общественного Совета музея оформляются протоколо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токоле указывается:</w:t>
      </w:r>
    </w:p>
    <w:p>
      <w:pPr>
        <w:pStyle w:val="Normal"/>
        <w:rPr/>
      </w:pPr>
      <w:r>
        <w:rPr>
          <w:b w:val="false"/>
          <w:sz w:val="24"/>
          <w:szCs w:val="24"/>
        </w:rPr>
        <w:t>- дата и место проведения заседания Общественного Совета музе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чень присутствующих на заседании Общественного Совета музе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естка дн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амилии и инициалы докладчик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шения принятые по каждому вопросу с указанием результатов голосования;</w:t>
      </w:r>
    </w:p>
    <w:p>
      <w:pPr>
        <w:pStyle w:val="Normal"/>
        <w:rPr/>
      </w:pPr>
      <w:r>
        <w:rPr>
          <w:b w:val="false"/>
          <w:sz w:val="24"/>
          <w:szCs w:val="24"/>
        </w:rPr>
        <w:t>- протокол оформляется секретарем Общественного Совета музея в течение трех рабочих дней после его проведения;</w:t>
      </w:r>
    </w:p>
    <w:p>
      <w:pPr>
        <w:pStyle w:val="Normal"/>
        <w:rPr/>
      </w:pPr>
      <w:r>
        <w:rPr>
          <w:b w:val="false"/>
          <w:sz w:val="24"/>
          <w:szCs w:val="24"/>
        </w:rPr>
        <w:t>- протокол подписывается активом Общественного Совета музея;</w:t>
      </w:r>
    </w:p>
    <w:p>
      <w:pPr>
        <w:pStyle w:val="Normal"/>
        <w:rPr/>
      </w:pPr>
      <w:r>
        <w:rPr>
          <w:b w:val="false"/>
          <w:sz w:val="24"/>
          <w:szCs w:val="24"/>
        </w:rPr>
        <w:t>- оригиналы протоколов и иная документация Общественного Совета музея хранятся секретарем Общественного Совета музея в течение одного года. По истечении года материалы по работе Общественного Совета музея сдаются в архив музея и хранятся в установленном порядке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5.14. Организационно-технические вопросы деятельности Общественного совета музея обеспечиваются Музеем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й совет музея не имеет своего расчетного счета, штампа, печати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5.17. Срок полномочий Общественного совета музея составляет три года с момента его формир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 Права и обязанности председателя Общественного Совета муз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руководство деятельностью Общественного Совета музея;  </w:t>
      </w:r>
    </w:p>
    <w:p>
      <w:pPr>
        <w:pStyle w:val="Normal"/>
        <w:rPr/>
      </w:pPr>
      <w:r>
        <w:rPr>
          <w:b w:val="false"/>
          <w:sz w:val="24"/>
          <w:szCs w:val="24"/>
        </w:rPr>
        <w:t>-  утверждение плана работы Общественного Совета музея  на г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тверждение повестки каждого заседания Общественного Совета музе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оведение заседаний Общественного Совета музея по утвержденному плану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утверждение протоколов заседаний и других документов Общественного Совета музе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заимодействие с администрацией Музея по вопросам реализации решений Общественного Совета музе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аспределение обязанностей и поручений среди членов Общественного Совета музе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существление иных полномочий по обеспечению деятельности Общественного Совета музея в соответствии с настоящим Положение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случае отсутствия председателя, его обязанности возлагаются на заместителя председателя Общественного Совета музея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 Права и обязанности членов Общественного совета муз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е в работе Общественного Совета музея (знакомство с материалами выступлений, участие в обсуждениях; выступление с личными докладами и сообщениями; внесение дополнений и изменений в повестку дня заседаний Общественного Совета музея и т.д.);</w:t>
      </w:r>
    </w:p>
    <w:p>
      <w:pPr>
        <w:pStyle w:val="Normal"/>
        <w:rPr/>
      </w:pPr>
      <w:r>
        <w:rPr>
          <w:b w:val="false"/>
          <w:sz w:val="24"/>
          <w:szCs w:val="24"/>
        </w:rPr>
        <w:t>- получение устной и письменной информации о деятельности Общественного Совета музея;</w:t>
      </w:r>
    </w:p>
    <w:p>
      <w:pPr>
        <w:pStyle w:val="Normal"/>
        <w:rPr/>
      </w:pPr>
      <w:r>
        <w:rPr>
          <w:b w:val="false"/>
          <w:sz w:val="24"/>
          <w:szCs w:val="24"/>
        </w:rPr>
        <w:t>- внесение предложений по улучшению качества услуг, развитию музейной деятельности и работы Общественного Совета музея;</w:t>
      </w:r>
    </w:p>
    <w:p>
      <w:pPr>
        <w:pStyle w:val="Normal"/>
        <w:rPr/>
      </w:pPr>
      <w:r>
        <w:rPr>
          <w:b w:val="false"/>
          <w:sz w:val="24"/>
          <w:szCs w:val="24"/>
        </w:rPr>
        <w:t>- представление интересов Музея  и Общественного Совета музея в различных инстанциях;</w:t>
      </w:r>
    </w:p>
    <w:p>
      <w:pPr>
        <w:pStyle w:val="Normal"/>
        <w:rPr/>
      </w:pPr>
      <w:r>
        <w:rPr>
          <w:b w:val="false"/>
          <w:sz w:val="24"/>
          <w:szCs w:val="24"/>
        </w:rPr>
        <w:t>- реализация иных полномочий, связанных с деятельностью Общественного Совета музе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- способствование развития историко-краеведческого музея гор. Волосово и всего музейного дела;</w:t>
      </w:r>
    </w:p>
    <w:p>
      <w:pPr>
        <w:pStyle w:val="Normal"/>
        <w:rPr/>
      </w:pPr>
      <w:r>
        <w:rPr>
          <w:b w:val="false"/>
          <w:sz w:val="24"/>
          <w:szCs w:val="24"/>
        </w:rPr>
        <w:t>- личное активное участие в заседаниях Общественного Совета музея;</w:t>
      </w:r>
    </w:p>
    <w:p>
      <w:pPr>
        <w:pStyle w:val="Normal"/>
        <w:rPr/>
      </w:pPr>
      <w:r>
        <w:rPr>
          <w:b w:val="false"/>
          <w:sz w:val="24"/>
          <w:szCs w:val="24"/>
        </w:rPr>
        <w:t>- исполнение решений Общественного Совета музея;</w:t>
      </w:r>
    </w:p>
    <w:p>
      <w:pPr>
        <w:pStyle w:val="Normal"/>
        <w:rPr/>
      </w:pPr>
      <w:r>
        <w:rPr>
          <w:b w:val="false"/>
          <w:sz w:val="24"/>
          <w:szCs w:val="24"/>
        </w:rPr>
        <w:t>- исполнение иных обязанностей, необходимых для успешной работы Общественного Совета музе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9:00Z</dcterms:created>
  <dc:creator>а</dc:creator>
  <dc:description/>
  <cp:keywords/>
  <dc:language>en-US</dc:language>
  <cp:lastModifiedBy>а</cp:lastModifiedBy>
  <dcterms:modified xsi:type="dcterms:W3CDTF">2017-03-15T03:32:00Z</dcterms:modified>
  <cp:revision>4</cp:revision>
  <dc:subject/>
  <dc:title>ПОЛОЖЕНИЕ</dc:title>
</cp:coreProperties>
</file>